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9.07.2021</w:t>
      </w:r>
      <w:r>
        <w:rPr>
          <w:b/>
          <w:bCs/>
          <w:sz w:val="28"/>
          <w:szCs w:val="28"/>
        </w:rPr>
        <w:t xml:space="preserve">                                                  </w:t>
        <w:tab/>
        <w:t xml:space="preserve">                               № 26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х фізкультурно-оздоровчих  та </w:t>
      </w:r>
    </w:p>
    <w:p>
      <w:pPr>
        <w:pStyle w:val="Normal"/>
        <w:rPr/>
      </w:pPr>
      <w:r>
        <w:rPr>
          <w:b/>
          <w:sz w:val="28"/>
          <w:szCs w:val="28"/>
        </w:rPr>
        <w:t>спортивних заходів</w:t>
      </w:r>
      <w:r>
        <w:rPr/>
        <w:t xml:space="preserve"> у</w:t>
      </w:r>
      <w:r>
        <w:rPr>
          <w:b/>
          <w:sz w:val="28"/>
          <w:szCs w:val="28"/>
        </w:rPr>
        <w:t xml:space="preserve"> рамках проє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урнір поколін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 </w:t>
      </w:r>
      <w:r>
        <w:rPr>
          <w:sz w:val="28"/>
          <w:szCs w:val="28"/>
          <w:lang w:eastAsia="ru-RU"/>
        </w:rPr>
        <w:t xml:space="preserve">на виконання завдань міської програми  «Розвиток та популяризація фізичної культури і спорту», затвердженої рішенням 1 сесії Мелітопольської міської ради Запорізької області від 17.12.2020 № 7/42, згідно з календарним планом міських фізкультурно-оздоровчих та спортивних заходів  управління фізичної культури та спорту Мелітопольської міської ради Запорізької області на 2021 рік </w:t>
      </w:r>
      <w:r>
        <w:rPr>
          <w:sz w:val="28"/>
          <w:szCs w:val="28"/>
        </w:rPr>
        <w:t>(зі змінами)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 метою </w:t>
      </w:r>
      <w:r>
        <w:rPr>
          <w:spacing w:val="-1"/>
          <w:sz w:val="28"/>
          <w:szCs w:val="28"/>
          <w:lang w:eastAsia="ar-SA"/>
        </w:rPr>
        <w:t xml:space="preserve">популяризації фізичної культури і спорту, </w:t>
      </w:r>
      <w:r>
        <w:rPr>
          <w:sz w:val="28"/>
          <w:szCs w:val="28"/>
        </w:rPr>
        <w:t xml:space="preserve">розвитку олімпійських видів спорту, підвищення спортивної майстерності мелітопольських спортсменів,  залучення дітей та молоді до систематичних занять фізичною культурою і спортом та організації їх змістовного дозвілля, </w:t>
      </w:r>
      <w:r>
        <w:rPr>
          <w:spacing w:val="-1"/>
          <w:sz w:val="28"/>
          <w:szCs w:val="28"/>
          <w:lang w:eastAsia="ar-SA"/>
        </w:rPr>
        <w:t xml:space="preserve">пропаганди здорового способу життя, </w:t>
      </w:r>
      <w:r>
        <w:rPr>
          <w:sz w:val="28"/>
          <w:szCs w:val="28"/>
        </w:rPr>
        <w:t>налагодження комунікації серед мешканців міс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2" w:leader="none"/>
        </w:tabs>
        <w:jc w:val="both"/>
        <w:rPr/>
      </w:pPr>
      <w:r>
        <w:rPr>
          <w:sz w:val="28"/>
          <w:szCs w:val="28"/>
        </w:rPr>
        <w:t>Провести 01 серпня 2021 року міські фізкультурно-оздоровчі  та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і заходи в рамках проєкту «Турнір поколінь» (далі - Заходи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 08:00 чемпіонат міста Мелітополя з триатлону за маршрутом:</w:t>
      </w:r>
    </w:p>
    <w:p>
      <w:pPr>
        <w:pStyle w:val="Normal"/>
        <w:rPr/>
      </w:pPr>
      <w:r>
        <w:rPr>
          <w:sz w:val="28"/>
          <w:szCs w:val="28"/>
        </w:rPr>
        <w:t>Каховський магістральний канал (південний пост поліції, район транспортного майданчика АЗС «Паралель».), фініш – с. Соснівка Мелітопольського рай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 08:00 </w:t>
      </w:r>
      <w:r>
        <w:rPr>
          <w:rFonts w:eastAsia="Calibri"/>
          <w:color w:val="000000"/>
          <w:sz w:val="28"/>
          <w:szCs w:val="28"/>
        </w:rPr>
        <w:t xml:space="preserve">чемпіонат міста Мелітополя з велосипедної індивідуальної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шосейної гонки з роздільним стартом на 35 кілометрів</w:t>
      </w:r>
      <w:r>
        <w:rPr>
          <w:sz w:val="28"/>
          <w:szCs w:val="28"/>
        </w:rPr>
        <w:t xml:space="preserve"> за маршрутом: біля </w:t>
      </w:r>
      <w:r>
        <w:rPr>
          <w:rFonts w:eastAsia="Calibri"/>
          <w:color w:val="000000"/>
          <w:sz w:val="28"/>
          <w:szCs w:val="28"/>
        </w:rPr>
        <w:t>транспортного майданчика АЗС «Паралел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 12:00 </w:t>
      </w:r>
      <w:r>
        <w:rPr>
          <w:rFonts w:eastAsia="Calibri"/>
          <w:sz w:val="28"/>
          <w:szCs w:val="28"/>
        </w:rPr>
        <w:t>дитячу с</w:t>
      </w:r>
      <w:r>
        <w:rPr>
          <w:rFonts w:eastAsia="Calibri"/>
          <w:color w:val="000000"/>
          <w:sz w:val="28"/>
          <w:szCs w:val="28"/>
        </w:rPr>
        <w:t xml:space="preserve">партакіаду на поляні зльотів Старобердянськ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ісництва Мелітопольського району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Управління фізичної культури та спорту Мелітопольської міської ради Запорізької області забезпечити загальну координацію організації та проведення Заходу </w:t>
      </w:r>
      <w:r>
        <w:rPr>
          <w:rFonts w:eastAsia="Calibri"/>
          <w:sz w:val="28"/>
          <w:szCs w:val="28"/>
        </w:rPr>
        <w:t xml:space="preserve">з урахуванням дотримання карантинних вимог відповідно до постанови Кабінету Міністрів України від </w:t>
      </w:r>
      <w:r>
        <w:rPr>
          <w:color w:val="000000"/>
          <w:sz w:val="28"/>
          <w:szCs w:val="28"/>
        </w:rPr>
        <w:t>09.12.2020 № 1236 «Про встановлення карантину та запровадження обмежувальних протиепідемічних заходів з метою запобігання поширенн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иторії України гострої респіраторної хвороби COVID-19, спричиненої коронавірусом SARS-CoV-2»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і змінами) та постанови головного державного санітарного лікаря України від 22.4.2021 № 3 «Про затвердження протиепідемічних заходів під час проведення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масових спортивних заходів на відкритому повітрі на період карантину у зв’язку з поширенням </w:t>
      </w:r>
      <w:r>
        <w:rPr>
          <w:sz w:val="28"/>
          <w:szCs w:val="28"/>
        </w:rPr>
        <w:t xml:space="preserve">короновірусної </w:t>
      </w:r>
      <w:r>
        <w:rPr>
          <w:color w:val="000000"/>
          <w:sz w:val="28"/>
          <w:szCs w:val="28"/>
        </w:rPr>
        <w:t>хвороби (COVID-19)».</w:t>
      </w:r>
      <w:r>
        <w:rPr>
          <w:color w:val="1D1D1B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екомендувати </w:t>
      </w:r>
      <w:r>
        <w:rPr>
          <w:rFonts w:eastAsia="Calibri"/>
          <w:sz w:val="28"/>
          <w:szCs w:val="28"/>
          <w:lang w:eastAsia="en-US"/>
        </w:rPr>
        <w:t xml:space="preserve">Мелітопольському районному управлінню поліції                ГУ НП в Запорізькій області: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безпечити додержання громадського порядку, безпеку спортсменів та глядачів під час проведення Заходу 01 серпня 2021 року  з 07:30 до 17:00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ати 3 патрульні машини для супроводу Заход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 час старту та проходження дистанції спортсменів  забезпеч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ювання дорожнього руху та контроль за рухом транспорту за допомогою регулюваль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2  світлофора в селищі Костянтинівка Мелітополь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у на трасі (М14) (перехрестя вул. Дорожної та вул. Маяковського, перехрестя вул. Дорожної та вул. Приміської в районі повороту на село Вознесенка Мелітопольського району) у режим миготіння жовтого сигналу з 08:00 до 12:0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 охорони здоров’я Мелітопольської міської ради Запорізької області забезпечити медичне обслуговування Зах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йний відділ виконавчого комітету Мелітопольської міської ради Запорізької області забезпечити організаційну підтримку під час проведення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правління з внутрішньої політики, взаємодії з правоохоронними органами та  громадськістю виконавчого комітету Мелітопольської міської ради Запорізької області забезпечити організаційну підтримку під час проведення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Департаменту капітального будівництва та житлово-комунального господарства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везення спортивного обладнання з 05:0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становлення біотуалетів та їх демонтаж після закінчення Заходу</w:t>
      </w:r>
      <w:r>
        <w:rPr>
          <w:sz w:val="28"/>
        </w:rPr>
        <w:t xml:space="preserve">: місце старту - </w:t>
      </w:r>
      <w:r>
        <w:rPr>
          <w:sz w:val="28"/>
          <w:szCs w:val="28"/>
        </w:rPr>
        <w:t>2 біотуалети біля Каховського магістрального  каналу, місце фінішу – 4 біотуалети на поляні зльотів Старобердянського лісництва Мелітопольського району;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бирання території до та після проведення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Інформаційний відділ виконавчого комітету Мелітопольської міської ради Запорізької області забезпечити висвітлення проведення Заходу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4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eastAsia="uk-UA"/>
        </w:rPr>
        <w:t xml:space="preserve"> Семікіна М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</w:t>
        <w:tab/>
        <w:t xml:space="preserve">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Calibr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Cs w:val="28"/>
    </w:rPr>
  </w:style>
  <w:style w:type="character" w:styleId="WW8Num2z4">
    <w:name w:val="WW8Num2z4"/>
    <w:qFormat/>
    <w:rPr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Cs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6:00Z</dcterms:created>
  <dc:creator>Komp</dc:creator>
  <dc:description/>
  <cp:keywords/>
  <dc:language>en-US</dc:language>
  <cp:lastModifiedBy>Олена Байрак</cp:lastModifiedBy>
  <cp:lastPrinted>2021-07-28T10:26:00Z</cp:lastPrinted>
  <dcterms:modified xsi:type="dcterms:W3CDTF">2021-08-11T11:30:00Z</dcterms:modified>
  <cp:revision>5</cp:revision>
  <dc:subject/>
  <dc:title/>
</cp:coreProperties>
</file>